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HÇELİEVLER ANADOLU LİSESİ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AHÇELİEVLE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24/2025 Eğitim-Öğretim yılı içerisinde okutmuş olduğum derslerden yapmış olduğum yazılı sınavlarına ait sınav kâğıtlarının teslim alınması için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19../06…/20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VEDAT AKBULAK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B-I MUAŞ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B-I MUAŞ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/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B-I MUAŞ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B-I MUAŞ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B-I MUAŞ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52…… (  ELLİ İKİ      ) top sınav kâğıdı teslim edilmiştir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5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0:00Z</dcterms:created>
  <dc:creator>mudur</dc:creator>
  <dc:description/>
  <cp:keywords/>
  <dc:language>en-US</dc:language>
  <cp:lastModifiedBy>Ogretmen</cp:lastModifiedBy>
  <cp:lastPrinted>2025-06-19T16:00:00Z</cp:lastPrinted>
  <dcterms:modified xsi:type="dcterms:W3CDTF">2025-06-19T13:09:00Z</dcterms:modified>
  <cp:revision>3</cp:revision>
  <dc:subject/>
  <dc:title>YAZILI KAĞIDI TESLİM TUTANAĞI</dc:title>
</cp:coreProperties>
</file>